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 p. `2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cris chaque nombre sous la forme `'a@b où b est un entier positif le plus petit possib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@„25*2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@„169*11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@„16*3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@„13*49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`'@„21*14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`'@15/@5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) `'@12/@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) `'12@„7/9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3 p. `2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cris sous la forme `'@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3@6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6@3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7@10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10@7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`'25@5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4 p. `2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cris chaque nombre sous la forme `'a@2 où a est un enti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@18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@7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@98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@128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`'@200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5 p. `2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cris les nombres sous la forme `'a@3 où a est un enti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@12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@27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@75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@243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`'@300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6 p. `2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cris chaque nombre sous la forme `'a@b où b est un entier positif le plus petit possib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@28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@45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@96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@1100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`'@1440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7 p. `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357" w:hanging="0"/>
      <w:outlineLvl w:val="2"/>
    </w:pPr>
    <w:rPr>
      <w:rFonts w:ascii="Arial" w:hAnsi="Arial"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Titre3">
    <w:name w:val="Titre3"/>
    <w:basedOn w:val="Heading3"/>
    <w:qFormat/>
    <w:pPr>
      <w:numPr>
        <w:ilvl w:val="0"/>
        <w:numId w:val="0"/>
      </w:numPr>
      <w:ind w:left="36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14:00Z</dcterms:created>
  <dc:creator>ml.simon</dc:creator>
  <dc:description/>
  <cp:keywords/>
  <dc:language>en-US</dc:language>
  <cp:lastModifiedBy>ml.simon</cp:lastModifiedBy>
  <dcterms:modified xsi:type="dcterms:W3CDTF">2012-11-20T13:26:00Z</dcterms:modified>
  <cp:revision>4</cp:revision>
  <dc:subject/>
  <dc:title>Exercice `2 p</dc:title>
</cp:coreProperties>
</file>